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____________ М.А. Мазаева</w:t>
      </w:r>
    </w:p>
    <w:p>
      <w:pPr>
        <w:pStyle w:val="Normal"/>
        <w:autoSpaceDE w:val="false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общего и профессионального образования </w:t>
      </w:r>
    </w:p>
    <w:p>
      <w:pPr>
        <w:pStyle w:val="Normal"/>
        <w:autoSpaceDE w:val="false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autoSpaceDE w:val="false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t>«25» июля 2017 г.</w:t>
      </w:r>
    </w:p>
    <w:p>
      <w:pPr>
        <w:pStyle w:val="Style51"/>
        <w:widowControl/>
        <w:spacing w:lineRule="auto" w:line="240"/>
        <w:ind w:left="-567" w:firstLine="1134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51"/>
        <w:widowControl/>
        <w:spacing w:lineRule="auto" w:line="24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51"/>
        <w:widowControl/>
        <w:spacing w:lineRule="auto" w:line="24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ие рекомендации</w:t>
      </w:r>
    </w:p>
    <w:p>
      <w:pPr>
        <w:pStyle w:val="Style51"/>
        <w:widowControl/>
        <w:spacing w:lineRule="auto" w:line="24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вопросам регламентации профилактической работы с несовершеннолетними с девиантным поведением в образовательных</w:t>
      </w:r>
    </w:p>
    <w:p>
      <w:pPr>
        <w:pStyle w:val="Style51"/>
        <w:widowControl/>
        <w:spacing w:lineRule="auto" w:line="24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ях Ростовской обла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тодические рекомендации по вопросам регламентации профилактической работы с несовершеннолетними с девиантным поведением в образовательных организациях Ростовской области (далее - Методические рекомендации), в том числе их персонифицированного учета, разработаны в соответствии с пунктом п.2.1. (б) Протокола заседания антинаркотической комиссии Ростовской области от 08.12.2016 №4. Они адресованы органам местного самоуправления, осуществляющим управление в сфере образования (далее - органы, осуществляющие управление в сфере образования), организациям, осуществляющим образовательную деятель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Методические рекомендации направлены на совершенствование индивидуальной профилактической работы с обучающимися с девиантным поведением на основе системного деятельностного подхода, обеспечения полипрофессионального и межведомственного взаимодействия. Они призваны способствовать повышению эффективности работы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могут являться основой для разработки либо совершенствования нормативных правовых актов, органов местного самоуправления, локальных нормативных актов образовательных организаций, определяющих порядок индивидуальной профилактической работы с несовершеннолетними обучающимися с девиантным поведением, в том числе их персонифицированного уч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их рекомендациях используются следующие ключевые по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й обучающийся с девиантным поведением - физическое лицо, не достигшее возраста 18 лет, осваивающее образовательную программу, в отношении которого в соответствии со статьей 5 Федерального закона от 24 июня 1999 г. № 120-ФЗ "Об основах системы профилактики безнадзорности и правонарушений несовершеннолетних" проводится или может проводиться индивидуальная профилактическая рабо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несовершеннолетних обучающихся с девиантным поведением - любая информация, относящаяся к несовершеннолетнему обучающемуся с девиантным поведение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виантное поведение - устойчивое поведение личности, отклоняющееся от наиболее важных социальных норм, причиняющее реальный ущерб обществу или самой личности, а также сопровождающееся ее социальной дезадаптац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сонифицированный учет несовершеннолетних обучающихся с девиантным поведением - совокупность действий (операций), совершаемых организациями, осуществляющими образовательную деятельность, с использованием средств автоматизации или без использования таких средств с данными о несовершеннолетних обучающихся с девиантным поведением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арты комплексного психолого-педагогического и медико-социального развития – документ, в котором фиксируются все виды деятельности по психолого-педагогическому и медико-социальному сопровождению обучающегося, реализуемые в соответствии с требованиями нормативных документов, регламентирующих деятельность специалистов образовательны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бщие требования к организации индивидуальной профилактической работы с несовершеннолетними обучающимися с девиантным поведением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ами 1 и 2 статьи 4 Федерального закона от 24 июня 1999 г. № 120-ФЗ "Об основах системы профилактики безнадзорности и правонарушений несовершеннолетних" (далее - Федеральный закон от 24 июня 1999 г. № 120-ФЗ) органы, осуществляющие управление в сфере образования, а также организации, осуществляющие образовательную деятельность, являются частью системы профилактики безнадзорности и правонарушений несовершеннолетних (далее - система профилактики). Работа указанных органов и организаций строи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органы, осуществляющие управление в сфере образования, и организации, осуществляющие образовательную деятельность, входят в систему профилактики, они должны осуществлять работу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 (далее - индивидуальная профилактическая работа). Положения подпунктов 2 и 3 пункта 2 статьи 14 Федерального закона от 24 июня 1999 г. № 120-ФЗ конкретизируют полномочия организаций, осуществляющих образовательную деятельность, в данной сфере. На указанные организации возложены полномочия по выявлению несовершеннолетних, находящихся в социально опасном положении и принятию мер по их воспитанию и получению ими общего образования, а также по выявлению семей, находящихся в социально опасном положении, и оказанию им помощи в обучении и воспитании дет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профилактическая работа проводится с несовершеннолетними с девиантным поведением не только в соответствии с п. 3 статьи 5 Федерального закона от 24 июня 1999 г. № 120-ФЗ, но и подростками, допускающими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. Также индивидуальная профилактическая работа может проводиться с несовершеннолетними обучающимися, имеющими риски отчуждения от образовательной деятельности в связи с неуспеваемостью по учебным предметам, не посещающими или систематически пропускающими занятия без уважительных причин. В данном случае целью проведения индивидуальной профилактической работы является необходимость предупреждения правонарушений либо оказание психолого-педагогической, социальной помощи и (или) реабилитации несовершеннолетних обучающихся. Такая помощь оказывается в центрах психолого-педагогической, медицинской и социальной помощи, а также психологами, педагогами-психологами, социальными педагогами организаций, осуществляющих образовательную деятельность, в которых обучаются несовершеннолетние с девиантным повед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омплексной помощи на базе организации, осуществляющей образовательную деятельность, создается психолого-медико-педагогический консилиум (письмо Минобразования РФ от 27 марта 2000 г. № 27/901-6 "О психолого-медико-педагогическом консилиуме (ПМПк) образовательного учреждения"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42 Федерального закона от 29 декабря 2012г. №273-ФЗ "Об образовании в Российской Федерации" (далее - Федеральный закон от 29 декабря 2012 г. № 273-ФЗ) психолого-педагогическая, медицинская и социальная помощь включает в себ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сихолого-педагогическое консультирование обучающихся, их родителей или иных законных представителей и педагогических работник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ррекционно-развивающие и компенсирующие занятия с обучающимися, логопедическую помощь обучающимс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мплекс реабилитационных и других медицинских мероприят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мощь обучающимся в профориентации, получении профессии и социальной адапт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5 Федерального закона от 24 июня1999 г. № 120-ФЗ организации, осуществляющие образовательную деятельность, проводят в рамках полномочий, определенных действующим законодательством,  индивидуальную профилактическую работу в отношении 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ы, осуществляющие управление в сфере образования, и организации, осуществляющие образовательную деятельность, проводят индивидуальную профилактическую работу в отношении несовершеннолетних обучающихся с девиантным поведением при наличии одного из следующих документ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несовершеннолетнего либо его родителей или иных законных представителей об оказании им помощи по вопросам, входящим в компетенцию органов и учреждений системы профилактик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говор, определение или постановление суд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становление комиссии по делам несовершеннолетних и защите их прав, прокурора, руководителя следственного органа, следователя, органа дознания или начальника органа внутренних де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окументы, определенные Федеральным законом от 24 июня 1999 г. № 120-ФЗ, как основания помещения несовершеннолетних в учреждения системы профилактик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заключение, утвержденное руководителем органа или учреждения системы профилактики, по результатам проведенной проверки жалоб, заявлений или других сообщ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индивидуальной профилактической работы с несовершеннолетними обучающимися с девиантным поведением определяются органами, осуществляющими управление в сфере образования, и организациями, осуществляющими образовательную деятельност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ндивидуальная профилактическая работа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достижения ими возраста восемнадцати лет, или наступления других обстоятельств, предусмотренных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следует обратить внимание, что в случае, если индивидуальная профилактическая работа проводится на основании заявления несовершеннолетнего либо его родителей или иных законных представителей, она может быть прекращена также на основании заявления указанных лиц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ланировании мероприятий с каждым несовершеннолетним обучающимся с девиантным поведением в рамках организации индивидуальной профилактической работы необходимо учитывать возрастные, психологические, физиологические и иные индивидуальные особенности ребенка, а также основания, послужившие поводом для постановки на персонифицированный уч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лномочия образовательных организаций по организации индивидуальной профилактической работы с несовершеннолетними обучающимися с девиантным поведением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 обладает самостоятельностью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 от 29 декабря 2012 г. № 273-ФЗ, иными нормативными правовыми актами Российской Федерации и уставом образовательной организ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деятельности по организации индивидуальной профилактической работы с несовершеннолетними обучающимися с девиантным поведением, в том числе их персонифицированного учета, образовательная организация вправе принять локальный нормативный акт, определяющий порядок ее осуществления. При разработке и принятии локального нормативного акта, определяющего порядок осуществления индивидуальной профилактической работы с несовершеннолетними обучающимися с девиантным поведением образовательная организация должна учитывать положения пункта 2 и 3 статьи 14, а также положения статьи 15 Федерального закона от 24 июня 1999 г. № 120-ФЗ. В ходе организации мероприятий по проведению индивидуальной профилактической работы образовательным организациям рекомендуется взаимодействовать с иными органами и учреждениями системы профилактики, представителями общественных объединений, занимающихся воспитанием, обучением несовершеннолетних, защитой их прав и законных интересов, организующих спортивную, культурно-просветительскую и иную работу с несовершеннолетни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ерсонифицированный учет несовершеннолетних обучающихся с девиантным поведением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и организациями Ростовской области проводится индивидуальная профилактическая работа с отдельными категориями несовершеннолетних. Сведения о таких детях в общеобразовательных организациях, как правило, отражаются в системе внутришкольного учета. Персонифицированный учет несовершеннолетних обучающихся с девиантным поведением (далее - учет) является основой индивидуальной профилактической работы для органов, осуществляющих управление в сфере образования, и образовательных организаций. Целью учета является накопление данных о несовершеннолетних обучающихся с девиантным поведением для их использования в индивидуальной профилактической работе. Основными задачами учета является обеспечение деятельности органов, осуществляющих управление в сфере образования, и образовательных организаций по своевременном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упреждению безнадзорности, беспризорности, правонарушений и антиобщественных действий несовершеннолетних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щите прав и законных интересов несовершеннолетних; в) выявлению детей и семей, находящихся в социально опасном положении, или группе риска по социальному сиротству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казанию социально-психологической и педагогической помощи несовершеннолетним с отклонениями в поведении, имеющими проблемы в обучен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казанию адресной помощи семьям в обучении и воспитании детей. Решение о постановке на учет и снятии с учета в отношении несовершеннолетних обучающихся с девиантным поведением может приниматься как единолично руководителем образовательной организации, так и коллегиальным органом управления образовательной организации (например, советом профилактики, педагогическим советом), что обусловлено пунктом 2 статьи 26 Федерального закона от 29 декабря 2012 г. № 273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средственно основания для постановки и снятия несовершеннолетнего с учета предусматриваются локальными нормативными актами образовательных организац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руководителя образовательной организации либо решение коллегиального органа управления образовательной организации, согласованное ее руководителем, по вопросу организации индивидуальной профилактической работы с лицами, которые не указаны в пункте 1 статьи 5 Федерального закона от 24 июня 1999 г. № 120-ФЗ, а также постановки на учет оформляется в форме </w:t>
      </w:r>
      <w:r>
        <w:rPr>
          <w:b/>
          <w:sz w:val="28"/>
          <w:szCs w:val="28"/>
        </w:rPr>
        <w:t>заключ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казанного заключения, утвержденного руководителем образовательной организации, </w:t>
      </w:r>
      <w:r>
        <w:rPr>
          <w:b/>
          <w:sz w:val="28"/>
          <w:szCs w:val="28"/>
          <w:u w:val="single"/>
        </w:rPr>
        <w:t>на учет могут быть поставлены следующие категории несовершеннолетних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не посещающие или систематически пропускающие занятия без уважительных причин, неуспевающие по учебным предметам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) участвующие в деятельности организаций антиобщественной направленности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) допускающие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 </w:t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д) иные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и обучающихся несовершеннолетних с девиантным поведением, которые могут быть поставлены на учет, либо критерии, определяющие необходимость проведения с ними индивидуальной профилактической работы, предусматриваются локальными нормативными актами образователь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Основанием для постановки на внутришкольный учѐт несовершеннолетних обучающихся </w:t>
      </w:r>
      <w:r>
        <w:rPr>
          <w:sz w:val="28"/>
          <w:szCs w:val="28"/>
        </w:rPr>
        <w:t>в соответствии со  статьями 5, 6, 14 Федерального Закона «Об основах системы профилактики  безнадзорности и правонарушений несовершеннолетних» являются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Непосещение или систематические пропуски занятий без уважительных причин (30%)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Неуспеваемость обучающегося по учебным предметам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Социально-опасное положение: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безнадзорность или беспризорность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бродяжничество или попрошайничество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Употребление психоактивных и токсических веществ, наркотических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ств, спиртных напитков,курение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Участие в неформальных объединениях и организациях антиобщественной направленности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Совершение правонарушения до достижения возраста, с которого наступает уголовная ответственность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Систематическое нарушение внутреннего распорядка школы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Систематическое нарушение дисциплины в школе и Устава образовательн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ями снятия несовершеннолетних обучающихся с девиантным поведением с учета</w:t>
      </w:r>
      <w:r>
        <w:rPr>
          <w:sz w:val="28"/>
          <w:szCs w:val="28"/>
        </w:rPr>
        <w:t xml:space="preserve"> могут являться: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позитивные изменения обстоятельств жизни несовершеннолетнего, сохраняющиеся длительное время (например, в течение трех месяцев несовершеннолетний успевает по всем учебным предметам, либо не допускает нарушений устава и правил внутреннего распорядка образовательной организации);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окончание обучения в образовательной организации;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перевод в иную образовательную организацию;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) достижение возраста 18 лет;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сведения, поступившие из органов и учреждений системы профилактики, о том, что отпали обстоятельства, вызывающие необходимость в дальнейшем проведении индивидуальной профилактической работы с несовершеннолетним (например, постановление комиссии по делам несовершеннолетних и защите их прав, предусматривающее прекращение нахождения несовершеннолетнего в социально опасном положен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ет отметить, что в соответствии с подпунктом 4 пункта 1 и подпунктом 2 пункта 2 статьи 14 Федерального закона от 24 июня 1999 г. № 120-ФЗ на организации, осуществляющие образовательную деятельность, возлагается обязанность выявлять несовершеннолетних, не посещающих или систематически пропускающих по неуважительным причинам занятия в образовательных организациях, а на органы, осуществляющие управление в сфере образования - вести учет указанных категорий несовершеннолетних. Учет может вестись в форме банка данных, картотеки, журналов учета и иных формах, определяемых локальными нормативными актами образовательной организ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формы учета предполагают отражение, в том числе, информации о дате и основании постановки на учет, динамике индивидуальной профилактической работы, дате и основании снятия с учета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работка, в том числе автоматизированная, персональных данных несовершеннолетних обучающихся с девиантным поведением осуществляется в соответствии с требованиями Федерального закона от 27 июля 2006 г. № 152-ФЗ                                 "О персональных данных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своевременного выявления детей с девиантным поведением и предоставления им адекватной коррекционно-развивающей помощи специалистами образовательной организации оформляются </w:t>
      </w:r>
      <w:r>
        <w:rPr>
          <w:sz w:val="28"/>
          <w:szCs w:val="28"/>
        </w:rPr>
        <w:t xml:space="preserve">индивидуальные карты комплексного психолого-педагогического и медико-социального развития обучающихся (далее - карта) </w:t>
      </w:r>
      <w:r>
        <w:rPr>
          <w:b/>
          <w:sz w:val="28"/>
          <w:szCs w:val="28"/>
        </w:rPr>
        <w:t>(При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 носит комплексный характер и отражает деятельность различных специалистов, включает в себя виды работ по сопровождению как воспитанника, так и его ближайшего окру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рта заполняется на основе данных психолого-педагогического и социального обследований, медицинских заключений на каждого воспитанника на период его пребывания в образовательн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своевременное оформление, хранение карты назначается приказом директора образовательной организации, контроль осуществляется администрацией учреж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карте свободный для всех специалистов сопровождения, каждый специалист несет персональную и профессиональную ответственность за предоставляемые данны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а заполняется по итогам реализации этапов коррекционно-развивающей работы не реже одного раза в год и отражает динамику развития обучающего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индивидуальной профилактической работы с несовершеннолетним обучающимся с девиантным поведением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лассный руководитель разрабатывает план индивидуальной профилактической работы с данным несовершеннолетним,проводит профилактическую работу и контроль за учебной и внеурочной деятельностью несовершеннолетнего, проводит анализ профилактической работы с несовершеннолетними, стоящими на внутришкольном уче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оформляет пакет документов (приложение No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 всех результатах контроля за несовершеннолетним (пропуски уроков, нарушения дисциплины) родители ставятся в известность классным руководителем. Если пропуски занятий, плохая подготовка к ним становятся систематическими, родители с несовершеннолетним вызываются на заседание педсоветаили Совета профилактики, где рассматриваются вопрос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выполнения родителями обязанностей по обучению и воспитанию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ег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 ходатайствовать перед администрацией школ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ынесении выговора обучающим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ынесении благодарности обучащим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ставлении индивидуального графика дополнительных учебных занятий для  обучающегося в течение четвер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ставлении индивидуального графика дополнительных учебных занятий для  обучающегося во время канику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срока сдачи задолженностей по предметам и осуществлении контроля за их выполнен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еренесении срока окончания учебной четверти, учебного года для  несовершеннолетнего, находившегося на длительном лечении или находящегося в социально опасном полож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атайствовать перед психолого-медико-педагогической комиссией о необходимости обследования учащегося с целью составления для него индивидуального учебного плана и психолого-медико-педагогического сопрово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проведения профилактической работы классным руководителем  с несовершеннолетним и его семьей делается вывод о необходимости особой психологической помощи подростку и его семье, администрация школы обращается с запросом о помощи несовершеннолетнему и его семье в органы профилакти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одители отказываются от помощи, предлагаемой школой, сами не занимаются проблемами ребенка, администрация школы выносит решение об обращении с ходатайством в Комиссию по делам несовершеннолетн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профилактической работы с несовершеннолетними, употребляющими спиртные напитки, наркотические вещества, психотропные вещества, привлекавшимися к административной ответствен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5"/>
          <w:szCs w:val="25"/>
        </w:rPr>
        <w:t>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sz w:val="28"/>
          <w:szCs w:val="28"/>
        </w:rPr>
        <w:t>о рассмотрении материала в отношении несовершеннолетнего, совершившего деяние, за которое установлена административная ответств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казании помощи в организации занятий дополнительным образованием  несовершеннолетнего, состоящего на профилактическом учете в объединениях муниципального уровн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казании помощи в организации летнего отдыха несовершеннолетнего, состоящего на профилактическом учет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ключении несовершеннолетнего, достигнувшего 15-летнего возраста, из образовательной организации, о переводе на иную форму обучения или в другую образовательную организац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ассмотрении материала в отношении родителей (законных представителей), не выполняющих свои обязанности по содержанию, воспитанию или обучению несовершеннолетнег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ых мерах воздействия на родителей несовершеннолетних и самих несовершеннолетних, уклоняющихся от выполнения Закона РФ "Об образовании в Российской Федерации"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становке учащегося на учет в ПД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ая карта психолого-педагогического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и медико-социального развития обучающегося*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______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 ребенке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 ____________________   Имя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ство_________________________   Дата рождения 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машний адрес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нтактные телефоны родителей (заменяющих лиц) 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поступления в образовательную организацию 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Социальный статус ребенка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ведения о родителя (лицах их заменяющих)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лизких родственниках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ь 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ФИО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______________  Место работы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нимаемая должность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ец 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______________  Место работы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нимаемая должность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сведения 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Члены семьи или близкие родственники, принимающие участие в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итании ребенк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кем приходятся, возраст, место жительства, место работы или учебы, др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ругие сведения о социальной ситуации ребенка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проживания, где прописан, с кем проживает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илищные условия 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места для отдыха и занятий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семьи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доровье родителей (здоровы, инвалидность матери (отца), алкоголизм, д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разовательный маршрут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196"/>
        <w:gridCol w:w="1750"/>
        <w:gridCol w:w="1690"/>
        <w:gridCol w:w="2476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и выпус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учреж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программы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ые образовательные организаци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(общеобразовательная, школа-интернат и др.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рохождении психолого-медико-педагогической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(ПМПК)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ля детей с ограниченными возможностями здоровья)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994"/>
        <w:gridCol w:w="3352"/>
        <w:gridCol w:w="296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 дата протокол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ояние здоровь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417"/>
        <w:gridCol w:w="1209"/>
        <w:gridCol w:w="1484"/>
        <w:gridCol w:w="14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я и рекоменд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иатр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казанием соматического и физического состояния, группы здоровья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 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____ кл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 ле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 к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 ле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 к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 ле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 ле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 к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лючение врачей, у которых ребенок состоит на диспансерном учет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анные обследования специалисто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НАВАТЕЛЬНАЯ, ЭМОЦИОНАЛЬНО-ВОЛЕВАЯ,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АЯ СФЕРА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сихологическое обследование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468"/>
        <w:gridCol w:w="1462"/>
        <w:gridCol w:w="1458"/>
        <w:gridCol w:w="1455"/>
        <w:gridCol w:w="1910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обенности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 обследования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сихических процессов (восприятие, внимание, памяти, мышлени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а/дата обслед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оционально-волевых процес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а/дата обслед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а/дата обслед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ие по данным психологического обследова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СФЕР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дагогическое обследование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46"/>
        <w:gridCol w:w="923"/>
        <w:gridCol w:w="22"/>
        <w:gridCol w:w="945"/>
        <w:gridCol w:w="945"/>
        <w:gridCol w:w="946"/>
        <w:gridCol w:w="969"/>
        <w:gridCol w:w="99"/>
        <w:gridCol w:w="945"/>
        <w:gridCol w:w="799"/>
        <w:gridCol w:w="146"/>
        <w:gridCol w:w="563"/>
      </w:tblGrid>
      <w:tr>
        <w:trPr>
          <w:trHeight w:val="73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/возраст/класс</w:t>
            </w:r>
          </w:p>
        </w:tc>
      </w:tr>
      <w:tr>
        <w:trPr>
          <w:trHeight w:val="98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ле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кл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 л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 кл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 л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к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 л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к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л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к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л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кл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л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к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 л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 к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 кл.</w:t>
            </w:r>
          </w:p>
        </w:tc>
      </w:tr>
      <w:tr>
        <w:trPr/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 и навыки по основным предмета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(с указанием основных затруднений и проблем, ФИО учител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(с указанием основных затруднений и проблем ФИО учител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(с указанием основных затруднений и проблем ФИО учител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Др. предметы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ЧЕВАЯ СФЕРА (логопедическое обследование)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в случае наличия проблем)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850"/>
        <w:gridCol w:w="992"/>
        <w:gridCol w:w="993"/>
        <w:gridCol w:w="850"/>
        <w:gridCol w:w="992"/>
        <w:gridCol w:w="993"/>
        <w:gridCol w:w="992"/>
        <w:gridCol w:w="5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и рекоменд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ПЕДАГОГИЧЕСКАЯ СФЕР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циально – педагогическое обследование)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992"/>
        <w:gridCol w:w="992"/>
        <w:gridCol w:w="851"/>
        <w:gridCol w:w="992"/>
        <w:gridCol w:w="992"/>
        <w:gridCol w:w="851"/>
        <w:gridCol w:w="850"/>
        <w:gridCol w:w="7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возраст/клас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 л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л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л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л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л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л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л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л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л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к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со сверстниками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желательны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грессивны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устойчивы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обл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в коллектив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дер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ы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опулярны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верженны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ся к мнению коллекти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желательн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рьезн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езненн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внодушн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аждеб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друзей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воем класс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 класс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е себ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ладше себ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и с кем не дружит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 мероприятиях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ициатор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тор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ивный участник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сив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зорганизатор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участвует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отивостоять давлению окружающих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тично развит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развит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но о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рен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отреблении алкогол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отреблении наркотик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ксикоман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анные социально-педагогического обследования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пециалист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ставление на психолого-медико-педагогический консилиум (ПМПк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1620"/>
        <w:gridCol w:w="1186"/>
        <w:gridCol w:w="1720"/>
        <w:gridCol w:w="1559"/>
        <w:gridCol w:w="170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 на ПМПк с указанием прич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ные проблем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МП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и сроки реализации программы ППМС сопровожде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овторного рассмотрения на ПМ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держание программы психолого-педагогического 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дико-социального сопровождения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составляется в соответствии с решением ПМПк на утвержденный срок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33"/>
        <w:gridCol w:w="1674"/>
        <w:gridCol w:w="1930"/>
        <w:gridCol w:w="1400"/>
        <w:gridCol w:w="2179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коррек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коррекционной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и средст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ебно-восстановительная реабилитац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ный анализатор, опорно-двигательный аппарат и др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развит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ческая коррекц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ивационна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оционально-волева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а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ическая коррекц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ая коррекция (учитель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о-значимых ум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х навы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ая коррекция (воспитатель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реабилитац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 – значимых навы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ведения о прохождении ребенком групповых и индивидуальных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х, профилактических программ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51"/>
        <w:gridCol w:w="1536"/>
        <w:gridCol w:w="1461"/>
        <w:gridCol w:w="2115"/>
        <w:gridCol w:w="1471"/>
        <w:gridCol w:w="18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__  по ___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упповая/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, задачи программ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ведения о профориентационных мероприятиях и о работе, направленной на подготовку к самостоятельной жизн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нешкольные занятия (организация досуга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992"/>
        <w:gridCol w:w="993"/>
        <w:gridCol w:w="992"/>
        <w:gridCol w:w="992"/>
        <w:gridCol w:w="992"/>
        <w:gridCol w:w="709"/>
        <w:gridCol w:w="709"/>
      </w:tblGrid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нятия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/возраст/класс</w:t>
            </w:r>
          </w:p>
        </w:tc>
      </w:tr>
      <w:tr>
        <w:trPr>
          <w:trHeight w:val="9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 (указать какой), танцы, музыка, кружковая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и д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ле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л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л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л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л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л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 ле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  <w:bookmarkStart w:id="0" w:name="_GoBack"/>
            <w:bookmarkEnd w:id="0"/>
            <w:r>
              <w:rPr>
                <w:sz w:val="24"/>
                <w:szCs w:val="24"/>
              </w:rPr>
              <w:t>__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л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 кл.</w:t>
            </w:r>
          </w:p>
        </w:tc>
      </w:tr>
      <w:tr>
        <w:trPr>
          <w:trHeight w:val="9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тметки об участии в коллективных и показательных мероприятиях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ы, олимпиады, спартакиады и т.д.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4653"/>
        <w:gridCol w:w="3767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ст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а. Сведения о постановке на КДН, внутришкольный учет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596"/>
        <w:gridCol w:w="3536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ановки на учет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учет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о снятии с учет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4646"/>
        <w:gridCol w:w="3561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нятия с учет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уче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б. Сведения о самовольных уходах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476"/>
        <w:gridCol w:w="2388"/>
        <w:gridCol w:w="256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хо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озвращ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со слов ребенк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а со слов педагога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Лист педагогических наблюдений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>(заполняется при возникновении сложных педагогических ситуаций, нарушений правил внутреннего распорядка образовательной организации)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246"/>
        <w:gridCol w:w="2411"/>
        <w:gridCol w:w="2041"/>
        <w:gridCol w:w="219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ситуации и/или повед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дано (ФИО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ятые действия сотрудником учреж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упившие последстви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Сведения о работе с родителями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648"/>
        <w:gridCol w:w="3028"/>
        <w:gridCol w:w="1956"/>
        <w:gridCol w:w="285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ем проводится работа и по чьей инициатив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содержание работ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Лист позитивных отзывов, благодарностей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>(фиксируются похвальные листы, грамоты, устные отзывы и др.)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588"/>
        <w:gridCol w:w="3477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благодарно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Форму индивидуальной карты развития образовательная организация может корректировать - размер и количество строк (колонок) варьируется в зависимости от объема вносимой информ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заполнения и объем данных для разделов 5.6,11 определяются по усмотрению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разовательная организация может вносить дополнительные разделы в карточку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Bookman Old Style" w:hAnsi="Bookman Old Style" w:cs="Bookman Old Style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8"/>
      <w:ind w:firstLine="691"/>
      <w:jc w:val="both"/>
    </w:pPr>
    <w:rPr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48:00Z</dcterms:created>
  <dc:creator/>
  <dc:description/>
  <cp:keywords/>
  <dc:language>en-US</dc:language>
  <cp:lastModifiedBy/>
  <dcterms:modified xsi:type="dcterms:W3CDTF">2018-08-28T13:45:00Z</dcterms:modified>
  <cp:revision>1</cp:revision>
  <dc:subject/>
  <dc:title/>
</cp:coreProperties>
</file>