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й план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казанию адресной помощи школам Милле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амках реализации 500+ в 2022 году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1984"/>
        <w:gridCol w:w="2835"/>
        <w:gridCol w:w="326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сылк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планов профессионального развити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фессиональной деятельности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iller.rostovschool.ru/?section_id=6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kolodezi.rostovschool.ru/?section_id=472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ikolskaya.rostovschool.ru/?section_id=105</w:t>
              </w:r>
            </w:hyperlink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 работы по привлечению молодых специалистов на педагогические специальност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О молодыми специалис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5</w:t>
              </w:r>
            </w:hyperlink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униципальной дорожной карты по реализации проекта 500+ и размещение ее на сайте управления образования и М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змещение дорожной карты по реал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а 500+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управления образования и МиР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millerovo-uo.ru/activities/item/256</w:t>
              </w:r>
            </w:hyperlink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ов по реализации </w:t>
            </w:r>
            <w:r>
              <w:rPr>
                <w:rFonts w:cs="Times New Roman" w:ascii="Times New Roman" w:hAnsi="Times New Roman"/>
                <w:bCs/>
              </w:rPr>
              <w:t>муниципальной дорож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реализации муниципальной дорожной карты подготовл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mirc-millerovo.ru/?section_id=418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ого партнерства образовательных организаций с учреждениями образования, культуры, здравоохранения, спорта, религиозными и общественными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артнерских отношений для расширения спектра образовательных услуг, социализации и социально-трудовой адаптации детей, подростков,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mirc-millerovo.ru/?section_id=433</w:t>
              </w:r>
            </w:hyperlink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лучших муниципальных образовательных практик на базе общеобразовательных организаций МБОУ гимназия №1 и 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и распространение конкретного опыта работы педагогов по достижению высоких показателе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а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news-svc/item?id=93548&amp;lang=ru&amp;type=news&amp;site_type=schoo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единого методического дня по проблемам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и распространение конкретного опыта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mirc-millerovo.ru/news-svc/item?id=95329&amp;lang=ru&amp;type=news&amp;site_type</w:t>
              </w:r>
            </w:hyperlink>
            <w:r>
              <w:rPr/>
              <w:t xml:space="preserve">=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учителей и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 с низкими образователь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оказания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руководители Р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news-svc/item?id=95338&amp;lang=ru&amp;type=news&amp;site_type=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организации аналитической деятельности педагога-предметника на базе МБОУ гимназия №1 и МБОУ лицей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алитической культуры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://mirc-millerovo.ru/?section_id=442</w:t>
              </w:r>
            </w:hyperlink>
            <w:r>
              <w:rPr/>
              <w:t xml:space="preserve"> 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установочном вебинаре для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ли участие в установочном вебинаре для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500+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mirc-millerovo.ru/news-svc/item?id=93552&amp;lang=ru&amp;type=news&amp;site_type=schoo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ом вебинаре «Реализация проекта адресной методической помощи 500+ в Ростовской области» с привлечением школ-участниц Проекта 500+ 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вебинаре по обсуждению вопросов по разработке концептуальных документов Проекта 500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news-svc/item?id=93553&amp;lang=ru&amp;type=news&amp;site_type=schoo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ом вебинаре «Реализация проекта адресной методической помощи 500+ в Ростовской области» с привлечением школ-участниц Проекта 500+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вебинаре по обсуждению унифицированных документов для размещения на портале ИС МЭ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news-svc/item?id=93554&amp;lang=ru&amp;type=news&amp;site_type=schoo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ом вебинаре с кураторами школ-участниц Проекта 500+ «Формы отчетных документов по проекту адресной методической помощи 500+ (за первое полугоди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вебинаре по обсу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 отчетных документов по проекту адресной методической помощи 500+ (за первое полугод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news-svc/item?id=93556&amp;lang=ru&amp;type=news&amp;site_type=schoo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ом вебинаре «Реализация проекта адресной методической помощи 500+ в Ростовской области» с привлечением школ-участниц Проекта 500+ 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вебинаре по обсуждению промежуточных итогов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адресной методической помощи 500+ в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news-svc/item?id=93558&amp;lang=ru&amp;type=news&amp;site_type=schoo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на сайтах школ-участ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500+ специального раздела для освещения этапов работы общеобразовательной организации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ы разделы «500+» на сайтах всех ОО, участвующих в Проекте. 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этапов работы над Проектом 500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miller.rostovschool.ru/?section_id=6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kolodezi.rostovschool.ru/?section_id=472</w:t>
              </w:r>
            </w:hyperlink>
          </w:p>
          <w:p>
            <w:pPr>
              <w:pStyle w:val="Normal"/>
              <w:spacing w:before="0" w:after="16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ikolskaya.rostovschool.ru/?section_id=10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ологическое сопровождение школ-участниц Проекта 500+, которые участвуют в Нацпроектах («Точка роста», «Цифровая образовательная среда» и др.) (перв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а информационная справка об улучшении материально-технического оснащения школ - участниц Проекта 500+ за счет участия в Нацпроектах «Точка роста» и «Цифровая образовательная сре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mirc-millerovo.ru/?section_id=418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ологическое сопровождение Школ-участниц Проекта 500+, которые участвуют в Нацпроектах («Точка роста», «Цифровая образовательная среда» и др.) (второ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а информационная справка об улучшении материально-технического оснащения школ - участниц Проекта 500+ за счет участия в Нацпроектах «Точка роста» и «Цифровая образовательная среда» (итоговый отчет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mirc-millerovo.ru/?section_id=418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етевого интернет - сообщества ШНОР и школ-участниц Проекта 50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функционирование сетевого интернет - сообщества школ с низкими образовательными результатами и школ и школ участниц Проекта 500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mirc-millerovo.ru/upload/rstscmirc_millerovo_new/files/4d/c6/4dc6ac11964ae61cd8cfdc59d52b05cf.pdf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тодических консультациях со школами –участницами Проекта 500+ по разработке отчетных документов по каждому рисковому профилю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 методические консультации со школами-участницами Проекта 500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mirc-millerovo.ru/?section_id=442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ониторинге эффективности работы школ-участниц Проекта 500+ в ИС МЭ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школами Гугл-таблицы для анализа выбранных школами Проекта 500+ рисков в рамках рискового проф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?section_id=439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ониторинге реализации «Муниципальных дорожных карт» (перв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ых дорожных кар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 на сайте управления образования и МиР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?section_id=439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ониторинге реализации «Муниципальных дорожных карт» (второ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олнении мероприятий «Муниципальных дорожных кар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 на сайте управления образования и МиР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?section_id=439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заочного смотра-конкурса «Наша история успеха» для ШНОР и Ш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– апрел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а согласно Полож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site/pub?id=760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ратегической сессии «Адресная поддержка и сопровождение образовательных организаций на муниципальном и региональном уро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ли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тегической сессии «Адресная поддержка и сопровождение образовательных организаций на муниципальном и региональном уров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ripkro.ru/upload/iblock/a63/tfpl0h94h2yy5ob9286b9votigguwyup/1569Программа%20мероприятия25-26%20апреля.pdf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учителей из школ с низкими образовательными результатами в повышении квалификации по дополнительной профессиональной программе «Школа современного учителя: функциональн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з ШНОР прошли повышение квалифик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дополнительной профессиональной программе «Школа современного учителя: функциональная грамот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учителей из школ с низкими образовательными результатами в повышении квалификации по дополнительной профессиональной программе «Проектирование содержания учебных предметов     в соответствии с требованием ФГОС НОО (стажиров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з ШНОР прошли повышение квалифик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дополнительной профессиональной программе «Проектирование содержания учебных предметов     в соответствии с требованием ФГОС НОО (стажировка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отчетного совещ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щ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и распространение опыта работы в проекте, подведение ит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32"/>
                  <w:szCs w:val="32"/>
                  <w:shd w:fill="FFFFFF" w:val="clear"/>
                </w:rPr>
                <w:t>http://millerovo-uo.ru/activities/item/310</w:t>
              </w:r>
            </w:hyperlink>
            <w:r>
              <w:rPr>
                <w:rFonts w:cs="Arial" w:ascii="Arial" w:hAnsi="Arial"/>
                <w:color w:val="005BD1"/>
                <w:sz w:val="32"/>
                <w:szCs w:val="32"/>
                <w:u w:val="singl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ler.rostovschool.ru/?section_id=69" TargetMode="External"/><Relationship Id="rId3" Type="http://schemas.openxmlformats.org/officeDocument/2006/relationships/hyperlink" Target="https://kolodezi.rostovschool.ru/?section_id=472" TargetMode="External"/><Relationship Id="rId4" Type="http://schemas.openxmlformats.org/officeDocument/2006/relationships/hyperlink" Target="https://nikolskaya.rostovschool.ru/?section_id=105" TargetMode="External"/><Relationship Id="rId5" Type="http://schemas.openxmlformats.org/officeDocument/2006/relationships/hyperlink" Target="http://mirc-millerovo.ru/file/download?id=3035" TargetMode="External"/><Relationship Id="rId6" Type="http://schemas.openxmlformats.org/officeDocument/2006/relationships/hyperlink" Target="http://millerovo-uo.ru/activities/item/256" TargetMode="External"/><Relationship Id="rId7" Type="http://schemas.openxmlformats.org/officeDocument/2006/relationships/hyperlink" Target="http://mirc-millerovo.ru/?section_id=418" TargetMode="External"/><Relationship Id="rId8" Type="http://schemas.openxmlformats.org/officeDocument/2006/relationships/hyperlink" Target="http://mirc-millerovo.ru/?section_id=433" TargetMode="External"/><Relationship Id="rId9" Type="http://schemas.openxmlformats.org/officeDocument/2006/relationships/hyperlink" Target="http://mirc-millerovo.ru/news-svc/item?id=93548&amp;lang=ru&amp;type=news&amp;site_type=school" TargetMode="External"/><Relationship Id="rId10" Type="http://schemas.openxmlformats.org/officeDocument/2006/relationships/hyperlink" Target="http://mirc-millerovo.ru/news-svc/item?id=95329&amp;lang=ru&amp;type=news&amp;site_type" TargetMode="External"/><Relationship Id="rId11" Type="http://schemas.openxmlformats.org/officeDocument/2006/relationships/hyperlink" Target="http://mirc-millerovo.ru/news-svc/item?id=95338&amp;lang=ru&amp;type=news&amp;site_type=school" TargetMode="External"/><Relationship Id="rId12" Type="http://schemas.openxmlformats.org/officeDocument/2006/relationships/hyperlink" Target="http://mirc-millerovo.ru/?section_id=442" TargetMode="External"/><Relationship Id="rId13" Type="http://schemas.openxmlformats.org/officeDocument/2006/relationships/hyperlink" Target="http://mirc-millerovo.ru/news-svc/item?id=93552&amp;lang=ru&amp;type=news&amp;site_type=school" TargetMode="External"/><Relationship Id="rId14" Type="http://schemas.openxmlformats.org/officeDocument/2006/relationships/hyperlink" Target="http://mirc-millerovo.ru/news-svc/item?id=93553&amp;lang=ru&amp;type=news&amp;site_type=school" TargetMode="External"/><Relationship Id="rId15" Type="http://schemas.openxmlformats.org/officeDocument/2006/relationships/hyperlink" Target="http://mirc-millerovo.ru/news-svc/item?id=93554&amp;lang=ru&amp;type=news&amp;site_type=school" TargetMode="External"/><Relationship Id="rId16" Type="http://schemas.openxmlformats.org/officeDocument/2006/relationships/hyperlink" Target="http://mirc-millerovo.ru/news-svc/item?id=93556&amp;lang=ru&amp;type=news&amp;site_type=school" TargetMode="External"/><Relationship Id="rId17" Type="http://schemas.openxmlformats.org/officeDocument/2006/relationships/hyperlink" Target="http://mirc-millerovo.ru/news-svc/item?id=93558&amp;lang=ru&amp;type=news&amp;site_type=school" TargetMode="External"/><Relationship Id="rId18" Type="http://schemas.openxmlformats.org/officeDocument/2006/relationships/hyperlink" Target="https://miller.rostovschool.ru/?section_id=69" TargetMode="External"/><Relationship Id="rId19" Type="http://schemas.openxmlformats.org/officeDocument/2006/relationships/hyperlink" Target="https://kolodezi.rostovschool.ru/?section_id=472" TargetMode="External"/><Relationship Id="rId20" Type="http://schemas.openxmlformats.org/officeDocument/2006/relationships/hyperlink" Target="https://nikolskaya.rostovschool.ru/?section_id=105" TargetMode="External"/><Relationship Id="rId21" Type="http://schemas.openxmlformats.org/officeDocument/2006/relationships/hyperlink" Target="http://mirc-millerovo.ru/?section_id=418" TargetMode="External"/><Relationship Id="rId22" Type="http://schemas.openxmlformats.org/officeDocument/2006/relationships/hyperlink" Target="http://mirc-millerovo.ru/?section_id=418" TargetMode="External"/><Relationship Id="rId23" Type="http://schemas.openxmlformats.org/officeDocument/2006/relationships/hyperlink" Target="http://mirc-millerovo.ru/upload/rstscmirc_millerovo_new/files/4d/c6/4dc6ac11964ae61cd8cfdc59d52b05cf.pdf" TargetMode="External"/><Relationship Id="rId24" Type="http://schemas.openxmlformats.org/officeDocument/2006/relationships/hyperlink" Target="http://mirc-millerovo.ru/?section_id=442" TargetMode="External"/><Relationship Id="rId25" Type="http://schemas.openxmlformats.org/officeDocument/2006/relationships/hyperlink" Target="http://mirc-millerovo.ru/?section_id=439" TargetMode="External"/><Relationship Id="rId26" Type="http://schemas.openxmlformats.org/officeDocument/2006/relationships/hyperlink" Target="http://mirc-millerovo.ru/?section_id=439" TargetMode="External"/><Relationship Id="rId27" Type="http://schemas.openxmlformats.org/officeDocument/2006/relationships/hyperlink" Target="http://mirc-millerovo.ru/?section_id=439" TargetMode="External"/><Relationship Id="rId28" Type="http://schemas.openxmlformats.org/officeDocument/2006/relationships/hyperlink" Target="http://mirc-millerovo.ru/site/pub?id=760" TargetMode="External"/><Relationship Id="rId29" Type="http://schemas.openxmlformats.org/officeDocument/2006/relationships/hyperlink" Target="https://www.ripkro.ru/upload/iblock/a63/tfpl0h94h2yy5ob9286b9votigguwyup/1569&#1055;&#1088;&#1086;&#1075;&#1088;&#1072;&#1084;&#1084;&#1072; &#1084;&#1077;&#1088;&#1086;&#1087;&#1088;&#1080;&#1103;&#1090;&#1080;&#1103;25-26 &#1072;&#1087;&#1088;&#1077;&#1083;&#1103;.pdf" TargetMode="External"/><Relationship Id="rId30" Type="http://schemas.openxmlformats.org/officeDocument/2006/relationships/hyperlink" Target="http://mirc-millerovo.ru/file/download?id=3027" TargetMode="External"/><Relationship Id="rId31" Type="http://schemas.openxmlformats.org/officeDocument/2006/relationships/hyperlink" Target="http://mirc-millerovo.ru/file/download?id=3027" TargetMode="External"/><Relationship Id="rId32" Type="http://schemas.openxmlformats.org/officeDocument/2006/relationships/hyperlink" Target="http://millerovo-uo.ru/activities/item/31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3:00Z</dcterms:created>
  <dc:creator>User</dc:creator>
  <dc:description/>
  <cp:keywords/>
  <dc:language>en-US</dc:language>
  <cp:lastModifiedBy>Фоминская ООШ</cp:lastModifiedBy>
  <cp:lastPrinted>2022-03-02T10:11:00Z</cp:lastPrinted>
  <dcterms:modified xsi:type="dcterms:W3CDTF">2022-11-28T13:34:00Z</dcterms:modified>
  <cp:revision>6</cp:revision>
  <dc:subject/>
  <dc:title/>
</cp:coreProperties>
</file>